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80"/>
        <w:rPr/>
      </w:pPr>
      <w:r>
        <w:rPr/>
        <w:drawing>
          <wp:inline distT="0" distB="0" distL="0" distR="0">
            <wp:extent cx="5719445" cy="8084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808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Условия организации внеурочной деятельност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Школа самостоятельно определяет направления и формы внеурочной деятельности в рамках реализации основной образовательной программы. При отсутствии возможности для реализации внеурочной деятельности школа в рамках соответствующих государственных (муниципальных) заданий, формируемых учредителем, использует возможности образовательных учреждений дополнительного образования детей, организаций культуры и спорт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Школа в каникулярное время может использовать часы внеурочной деятельности на </w:t>
      </w:r>
      <w:r>
        <w:rPr>
          <w:rFonts w:eastAsia="Times New Roman" w:cs="Times New Roman" w:ascii="Times New Roman" w:hAnsi="Times New Roman"/>
          <w:sz w:val="24"/>
          <w:szCs w:val="24"/>
        </w:rPr>
        <w:t>организацию отдыха детей и их оздоровления, тематических лагерных смен, летних школ, создаваемых на базе общеобразовательных учреждений и образовательных учреждений дополнительного образования дете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Школа самостоятельно разрабатывает и утверждает план внеурочной деятельности, который определяет состав и структуру направлений, формы организации и объем внеурочной деятельности обучающихся (до 10 часов в неделю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Школа самостоятельно определяет количество часов внеурочной деятельности с учетом имеющихся условий и ресурсов. Количество часов, отводимое на внеурочную деятельность, может меняться в течение учебного год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Школа определяет режим урочной и внеурочной деятельности самостоятельно на основе СанПиН 2.4.2.2821-10 «Санитарно-эпидемиологические требования к условиям и организации обучения в общеобразовательных учреждениях»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родолжительность одного занятия внеурочной деятельности составляет 30 – 45 минут с обязательным 10-минутным перерывом между занятиями. Длительность занятий по таким видам деятельности, как чтение, музыкальные за</w:t>
        <w:softHyphen/>
        <w:t>нятия, рисование, лепка, рукоделие, тихие игры, должна составлять не более 50 минут в день для  обучающихся 1-2 классов и не более полутора часов в день - для остальных классов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Школа при реализации внеурочной деятельности в объеме до 10 часов в неделю планирует занятия в количестве 2-х часов в день, один час из которых предусматривает  виды деятельности спортивно-оздоровительного, прогулочно-экскурсионного, игрового характе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Продолжительность перерыва между учебными занятиями и внеурочной деятельностью составляет не менее 30 минут, для учащихся 1-ых классов продолжительность перерыва – не менее 45 минут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Комплектование групп обучающихся предусматривает следующие услови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олняемость групп  - не более 25 человек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групп - одновозрастной или разновозрастной с учетом психо-физиологических особенностей развития детей и их интерес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выбора  вида внеурочной деятельности учащимся в течение учебн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Набор и площади помещений для внеурочной деятельности должны соответствовать санитарно-эпидемиологическим требованиям к учреждениям дополнительного образования детей (СанПиН 2.4.4.1251-03 Санитарно-эпидемиологические требования к учреждениям дополнительного образования детей).</w:t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3. Порядок разработки и утверждения программ внеурочной деятельно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  внеурочной   деятельности  самостоятельно разрабатываются и утверждаются  школ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Школа вправе самостоятельно определять направления и виды внеурочной деятельности, обеспечивающие достижение планируемых результатов освоения основной образовательной программы. Охват всех направлений  не является обязательным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  внеурочной   деятельности  включа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ую записку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-тематическое планирование содержания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освоения программы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ы и условия реализации программ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Темы программы, объемы часов и посещаемость занятий обучающимися фиксируются в журнале внеурочн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Основной формой учета результатов внеурочной деятельности обучающихся является портфоли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Учет занятости обучающихся внеурочной деятельностью осуществляет ответственное лицо (классный руководитель, учитель, воспитатель ГПД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Финансировани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ремя, отведенное на  внеурочную   деятельность, не учитывается при определении максимально допустимой недельной нагрузки обучающихся, но учитывается при определении объемов финансирования, направляемых на реализацию основной образовательной программ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рганизация внеурочной деятельности может осуществляться как за счет ресурсов школы, так и за счет интеграции  с ресурсами учреждений дополнительного образования дете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Школа имеет право привлекать внебюджетные средства на развитие материально-технической базы  внеурочной деятельности и проведение экскурсионно-досуговых мероприятий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Основная образовательная программа согласно требованиям ФГОС общего образования реализуется образовательным учреждением через учебный план и внеурочную деятельность. Таким образом, финансирование внеурочной деятельности отнесено к полномочиям органов государственной власти субъекта Российской Федерации в сфере образования.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Zag11">
    <w:name w:val="Zag_11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4:26:00Z</dcterms:created>
  <dc:creator>Аминистрация</dc:creator>
  <dc:description/>
  <cp:keywords/>
  <dc:language>en-US</dc:language>
  <cp:lastModifiedBy>User</cp:lastModifiedBy>
  <cp:lastPrinted>2021-02-17T10:57:00Z</cp:lastPrinted>
  <dcterms:modified xsi:type="dcterms:W3CDTF">2025-02-17T14:37:00Z</dcterms:modified>
  <cp:revision>3</cp:revision>
  <dc:subject/>
  <dc:title/>
</cp:coreProperties>
</file>