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5575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rPr>
          <w:sz w:val="28"/>
        </w:rPr>
      </w:pPr>
      <w:r>
        <w:rPr>
          <w:sz w:val="28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67"/>
        <w:gridCol w:w="3857"/>
        <w:gridCol w:w="1596"/>
        <w:gridCol w:w="29"/>
        <w:gridCol w:w="1105"/>
        <w:gridCol w:w="1590"/>
        <w:gridCol w:w="994"/>
        <w:gridCol w:w="534"/>
        <w:gridCol w:w="1701"/>
        <w:gridCol w:w="2623"/>
        <w:gridCol w:w="70"/>
      </w:tblGrid>
      <w:tr>
        <w:trPr>
          <w:trHeight w:val="277" w:hRule="atLeast"/>
        </w:trPr>
        <w:tc>
          <w:tcPr>
            <w:tcW w:w="4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3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изова  Амин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стор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2021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450626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Апрель 2026 г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йниева Асият Магомедо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истор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2019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27416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ттестация в 2025 г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 Пати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бо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иност. яз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2021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020709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Апрель 2026 г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магомедова  Разият Курбано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усск.я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1.2025 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81215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31.01.2030  г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 Райсат  Габибо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. Ист.общес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.с занимаемой долж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2019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64007268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ттестация в 2025 г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 Абид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дигаджие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ус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7.2021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446108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5.07.2026 г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ова  Амин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цие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рус.я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8.2021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796515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5.08.2026 г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ев  Арс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багомедови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.с заним. Ддол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вгуст 2019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014406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Аттестация в 2025 г.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 Зарема  Агамо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техно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2020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423318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срочная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магомедова  Разият Г-Ахмедо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2020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482328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срочная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изова  Баканай  Ибие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7.02.2020 г.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478437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ходит аттестацию в ДИРО на В/К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хшабекова  Мис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цие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7.02.2020 г.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417501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ходит аттестацию в ДИРО на 1 кат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 Аминат  Раджабо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2020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018387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ессрочная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 Земфира Арслано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родн.яз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2021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429247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Апрель 2026  г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 Султанат Курбано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2020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412148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ходит аттестацию в ДИРО на 1 кат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ева  Киста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гео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2020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052299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срочная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саева  Загидат Абдулагаджие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биолог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7.02.2020 г.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400426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ессрочная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шабекова  Исманият  Ацие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2019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024597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ттестация 2025 году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Фарида Шамило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З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кат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94231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лодые специалисты до 3-х лет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рова Хамис Салихо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тель начальных классс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кат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7850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ые специалисты до 3-х лет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Гапизат Магомедо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кат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006120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ые специалисты до 3-х лет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тазалиева Анжелика Гусеновна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кат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404265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ые специалисты до 3-х лет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96"/>
        <w:gridCol w:w="356"/>
        <w:gridCol w:w="1924"/>
        <w:gridCol w:w="496"/>
        <w:gridCol w:w="496"/>
        <w:gridCol w:w="401"/>
        <w:gridCol w:w="1393"/>
        <w:gridCol w:w="2273"/>
        <w:gridCol w:w="607"/>
        <w:gridCol w:w="3060"/>
      </w:tblGrid>
      <w:tr>
        <w:trPr/>
        <w:tc>
          <w:tcPr>
            <w:tcW w:w="44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 дир по УВР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А.И.  Гапизов</w:t>
            </w:r>
          </w:p>
        </w:tc>
      </w:tr>
      <w:tr>
        <w:trPr/>
        <w:tc>
          <w:tcPr>
            <w:tcW w:w="44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должность ответственного сотрудника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подпись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И.О. Фамилия)</w:t>
            </w:r>
          </w:p>
        </w:tc>
      </w:tr>
      <w:tr>
        <w:trPr/>
        <w:tc>
          <w:tcPr>
            <w:tcW w:w="2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30:00Z</dcterms:created>
  <dc:creator/>
  <dc:description/>
  <cp:keywords/>
  <dc:language>en-US</dc:language>
  <cp:lastModifiedBy>унайзат</cp:lastModifiedBy>
  <cp:lastPrinted>2024-11-25T10:13:00Z</cp:lastPrinted>
  <dcterms:modified xsi:type="dcterms:W3CDTF">2025-02-28T09:14:00Z</dcterms:modified>
  <cp:revision>16</cp:revision>
  <dc:subject/>
  <dc:title/>
</cp:coreProperties>
</file>